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/x68k �� Mozilla 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NetBSD/x68k 1.3 �� Mozilla ��C���X�g�[�����ăl�b�g�T�[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ɍŒ��K�v�Ȃ�̂</w:t>
      </w:r>
      <w:r>
        <w:rPr/>
        <w:t>𒆐</w:t>
      </w:r>
      <w:r>
        <w:rPr/>
        <w:t>S�Ɏ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 \NETBSD\DOC\INSTALL.DOC �ŁANetBSD/x68k �̃C���X�g�[��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c.conf �̍X�V�̎</w:t>
      </w:r>
      <w:r>
        <w:rPr/>
        <w:t>菇�̐��</w:t>
      </w:r>
      <w:r>
        <w:rPr/>
        <w:t>ɊԈႢ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# cd /mnt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# ed rc.conf                    # ��fstab �͊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c_configured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/NO/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c_configur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^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FONT</w:t>
        <w:tab/>
        <w:tab/>
        <w:tab/>
        <w:t>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</w:t>
        <w:tab/>
        <w:tab/>
        <w:tab/>
        <w:t>GNU �</w:t>
      </w:r>
      <w:r>
        <w:rPr/>
        <w:t>֘</w:t>
      </w:r>
      <w:r>
        <w:rPr/>
        <w:t>A�̃c�[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JMAN</w:t>
        <w:tab/>
        <w:tab/>
        <w:tab/>
        <w:t>NetBSD �̓�{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ISC</w:t>
        <w:tab/>
        <w:tab/>
        <w:tab/>
        <w:t>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OZILLA</w:t>
        <w:tab/>
        <w:tab/>
        <w:tab/>
        <w:t>Mozilla 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</w:t>
        <w:tab/>
        <w:tab/>
        <w:t>NetBSD/x68k �p�̃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X11</w:t>
        <w:tab/>
        <w:tab/>
        <w:tab/>
        <w:t>X11 �</w:t>
      </w:r>
      <w:r>
        <w:rPr/>
        <w:t>֘</w:t>
      </w:r>
      <w:r>
        <w:rPr/>
        <w:t>A�̃c�[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FONT\KNJ10101.TGZ</w:t>
        <w:tab/>
        <w:t>knj10-1.0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NU �</w:t>
      </w:r>
      <w:r>
        <w:rPr/>
        <w:t>֘</w:t>
      </w:r>
      <w:r>
        <w:rPr/>
        <w:t>A�̃c�[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AUTOC212.TGZ</w:t>
        <w:tab/>
        <w:t>autoconf-2.1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AUTOMA13.TGZ</w:t>
        <w:tab/>
        <w:t>automake-1.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BISON125.TGZ</w:t>
        <w:tab/>
        <w:t>bison-1.2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GROF111A.TGZ</w:t>
        <w:tab/>
        <w:t>groff-1.11a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M4-14.TGZ</w:t>
        <w:tab/>
        <w:tab/>
        <w:t>m4-1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MAKE-377.TGZ</w:t>
        <w:tab/>
        <w:t>make-3.77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-332.TGZ</w:t>
        <w:tab/>
        <w:t>less-33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12.GZ</w:t>
        <w:tab/>
        <w:tab/>
        <w:t>less-332-iso241-242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1P.GZ</w:t>
        <w:tab/>
        <w:tab/>
        <w:t>less-332-iso241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23.GZ</w:t>
        <w:tab/>
        <w:tab/>
        <w:t>less-332-iso242-243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34.GZ</w:t>
        <w:tab/>
        <w:tab/>
        <w:t>less-332-iso243-244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45.GZ</w:t>
        <w:tab/>
        <w:tab/>
        <w:t>less-332-iso244-245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57.GZ</w:t>
        <w:tab/>
        <w:tab/>
        <w:t>less-332-iso245-247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ESS2478.GZ</w:t>
        <w:tab/>
        <w:tab/>
        <w:t>less-332-iso247-248.patc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GNU\LIBTOO12.TGZ</w:t>
        <w:tab/>
        <w:t>libtool-1.2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etBSD �̓�{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JMAN\JM980818.TGZ</w:t>
        <w:tab/>
        <w:t>NetBSD1.3G-jman-98081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ISC\NKF-162.TGZ</w:t>
        <w:tab/>
        <w:t>nkf-1.6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ISC\SHUTDOWN.LOC</w:t>
        <w:tab/>
        <w:t>shutdown.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ozilla 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OZILLA\MO980728.TGZ</w:t>
        <w:tab/>
        <w:t>mozilla-1998072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OZILLA\MO980904.TGZ</w:t>
        <w:tab/>
        <w:t>mozilla-1998090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MOZILLA\LICENSE</w:t>
        <w:tab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etBSD/x68k �p�̃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FVWM2046.TGZ</w:t>
        <w:tab/>
        <w:t>fvwm-2.0.46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LESST853.TGZ</w:t>
        <w:tab/>
        <w:t>lesstif-0.85.3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LESST860.TGZ</w:t>
        <w:tab/>
        <w:t>lesstif-0.86.0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LIBTOO12.TGZ</w:t>
        <w:tab/>
        <w:t>libtool-1.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MO980728.TGZ</w:t>
        <w:tab/>
        <w:t>mozilla-19980728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PERL5004.TGZ</w:t>
        <w:tab/>
        <w:t>perl-5.00404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XPM-34K.TGZ</w:t>
        <w:tab/>
        <w:t>xpm-3.4k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PACKAGES\XPMRO101.TGZ</w:t>
        <w:tab/>
        <w:t>xpmroot-1.01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11 �</w:t>
      </w:r>
      <w:r>
        <w:rPr/>
        <w:t>֘</w:t>
      </w:r>
      <w:r>
        <w:rPr/>
        <w:t>A�̃c�[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X11\FVJ97O04.TGZ</w:t>
        <w:tab/>
        <w:t>fvwm-users-jp-kits.97Oct0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X11\FVWM2046.TGZ</w:t>
        <w:tab/>
        <w:t>fvwm-2.0.4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X11\KTERM620.TGZ</w:t>
        <w:tab/>
        <w:t>kterm-6.2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TBSD\X11\LESST865.TGZ</w:t>
        <w:tab/>
        <w:t>lesstif-0.86.5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̓t���[�� Netscape Navigator �̒ʏ̂ŁA���W��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scape Navigator �͈�ʓI�� WWW �u���E�U�ł�����A�����Ă��� Web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Ȃ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 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���X�g�[������ Mozilla �� packages �Œ񋟂���Ă����̂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lla �{�̂̍ăR���p�C���͕s�v�ł����A�ȉ��̂</w:t>
      </w:r>
      <w:r>
        <w:rPr/>
        <w:t>悤�</w:t>
      </w:r>
      <w:r>
        <w:rPr/>
        <w:t>ȓ�����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 + 060turbo + SIMM 16MB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D 500MB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� 28800bps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^�[�l�b�g�v���o�C�_�ɓo�^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/x68k 1.3 �ȍ~�� ALL �J�|�l���� swap 64MB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��� Mozilla �ȊO�ɑ�ʂɃ����������A�v���P�[�V�����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΁AMozilla ����ɂȂ�Ȃ����x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 X68030 + 060turbo + SIMM(128MB) + HDD(810MB) 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|�l���� PPP �Ȃǂ�����Ă���� ALL �ł���K�v�͂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� 32768 �F���[�h�łȂ��Ǝg����̂ɂȂ�</w:t>
      </w:r>
      <w:r>
        <w:rPr>
          <w:rtl w:val="true"/>
        </w:rPr>
        <w:t>܂</w:t>
      </w:r>
      <w:r>
        <w:rPr/>
        <w:t>���</w:t>
      </w:r>
      <w:r>
        <w:rPr/>
        <w:t>B������ 512�~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ł͉�ʂ������̂ŁA�E�B���h�E�}�l�[�W���� fvwm-2.0.46 ��g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ʑS�̂��X�N���[�����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���X�g�[������ Mozilla �͋H�� Segmentation fault �ŗ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��A����� Mozilla �{�̖̂��ł͂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ł́A�O��i����d�]��y�� Vol.4�j�̐��ʂ�� NetBSD/x68k 1.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���C���X�g�[���ł��Ă����̂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ʏ�� NetBSD/x68k ��C���X�g�[�������Ƃ��Ɏw�</w:t>
      </w:r>
      <w:r>
        <w:rPr/>
        <w:t>肵���</w:t>
      </w:r>
      <w:r>
        <w:rPr/>
        <w:t>z�X�g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g�̑O�ɕ\������Ă��</w:t>
      </w:r>
      <w:r>
        <w:rPr>
          <w:rtl w:val="true"/>
        </w:rPr>
        <w:t>܂</w:t>
      </w:r>
      <w:r>
        <w:rPr/>
        <w:t>����</w:t>
      </w:r>
      <w:r>
        <w:rPr/>
        <w:t>A�ȉ��̐��ł͂����ȗ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X�y�[�X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/x68k �� X Window System ��C���X�g�[����������̏�Ԃł́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��ł̓o�b�N�X�y�[�X�� BS �ɂȂ�Ă��āACTRL+H ����Ă�o�b�N�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ɂȂ�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X Window System �ł� DEL ��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āACTRL+H �� BS ��g���</w:t>
      </w:r>
      <w:r>
        <w:rPr>
          <w:rtl w:val="true"/>
        </w:rPr>
        <w:t>܂</w:t>
      </w:r>
      <w:r>
        <w:rPr/>
        <w:t>���</w:t>
      </w:r>
      <w:r>
        <w:rPr/>
        <w:t>B����ł͕s�ւȂ̂ŁA�S�� CT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</w:t>
      </w:r>
      <w:r>
        <w:rPr/>
        <w:t>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cshrc �Ɏ��� 1 �s��t�������� OK �ł��B�Ȃ��A�����ł� ^H 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 H �� 2 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Ɏ��� 1 �s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tty erase "^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��ɔ��f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̕ύX����ɔ��f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ource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Ń��O�C������ƁA�t�@�C���V�X�e����̂����</w:t>
      </w:r>
      <w:r>
        <w:rPr/>
        <w:t>鑀���</w:t>
      </w:r>
      <w:r>
        <w:rPr/>
        <w:t>s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X�[�p�[���[�U���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C��������X�[�p�[���[�U������Ă���Ƃ������Ƃ́A�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�</w:t>
      </w:r>
      <w:r>
        <w:rPr/>
        <w:t>A�Ԉ����X�N���v�g���s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A�</w:t>
      </w:r>
      <w:r>
        <w:rPr/>
        <w:t>厖�</w:t>
      </w:r>
      <w:r>
        <w:rPr/>
        <w:t>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X�e���̈</w:t>
      </w:r>
      <w:r>
        <w:rPr>
          <w:rtl w:val="true"/>
        </w:rPr>
        <w:t>ێ</w:t>
      </w:r>
      <w:r>
        <w:rPr/>
        <w:t>��</w:t>
      </w:r>
      <w:r>
        <w:rPr/>
        <w:t>ɕs���ȃt�@�C���Ȃǁj��󂵂Ă��</w:t>
      </w:r>
      <w:r>
        <w:rPr>
          <w:rtl w:val="true"/>
        </w:rPr>
        <w:t>܂</w:t>
      </w:r>
      <w:r>
        <w:rPr/>
        <w:t>��</w:t>
      </w:r>
      <w:r>
        <w:rPr/>
        <w:t>\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man68k �̂</w:t>
      </w:r>
      <w:r>
        <w:rPr/>
        <w:t>悤�</w:t>
      </w:r>
      <w:r>
        <w:rPr/>
        <w:t>ȏ��K�͂̃V�X�e���Ȃ�΁A�V�X�e���֌W�̃t�@�C���Ɉ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r�I�ȒP�ɕ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NetBSD ���</w:t>
      </w:r>
      <w:r>
        <w:rPr/>
        <w:t>炢�̋</w:t>
      </w:r>
      <w:r>
        <w:rPr/>
        <w:t>K�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͗</w:t>
      </w:r>
      <w:r>
        <w:rPr/>
        <w:t>e�Ղł͂Ȃ��A�ăC���X�g�[���ȂǂƂ������ƂɂȂ����s�тȎ��ԂƘ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₳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V�X�e���̊Ǘ��ɒ��</w:t>
      </w:r>
      <w:r>
        <w:rPr>
          <w:rtl w:val="true"/>
        </w:rPr>
        <w:t>ڊ</w:t>
      </w:r>
      <w:r>
        <w:rPr/>
        <w:t>֌W���Ȃ��A�v���P�[�V�����̓X�[�p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Ȃ����[�U����s����̂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/x68k ��C���X�g�[�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ogin: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 root �Ń��O�C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Ⴆ�� kamada �Ƃ������[�U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ogin: 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��[�U kamada �̊��Ń��O�C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p�[���[�U�������Ȃ����[�U�Ń��O�C�������</w:t>
      </w:r>
      <w:r>
        <w:rPr/>
        <w:t>ꍇ�</w:t>
      </w:r>
      <w:r>
        <w:rPr/>
        <w:t>ł�A���̃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��[�U�Ƃ��ēo�^����Ă���΁A�</w:t>
      </w:r>
      <w:r>
        <w:rPr/>
        <w:t>ꎞ�</w:t>
      </w:r>
      <w:r>
        <w:rPr/>
        <w:t>I�� root �ɂȂ�ăX�[�p�[�o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Ƃ��ł��</w:t>
      </w:r>
      <w:r>
        <w:rPr>
          <w:rtl w:val="true"/>
        </w:rPr>
        <w:t>܂</w:t>
      </w:r>
      <w:r>
        <w:rPr/>
        <w:t>��</w:t>
      </w:r>
      <w:r>
        <w:rPr/>
        <w:t>B��ʃ��[�U���</w:t>
      </w:r>
      <w:r>
        <w:rPr/>
        <w:t>ꎞ�</w:t>
      </w:r>
      <w:r>
        <w:rPr/>
        <w:t>I�� root �ɂȂ�Ƃ��ɂ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i�X�C�b�`���[�U�j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̓}���`���[�U�� OS �ł�����A1 ��̃}�V���𕡐��̐l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1 �l�����[�U�o�^���Ă����΁A�</w:t>
      </w:r>
      <w:r>
        <w:rPr/>
        <w:t>݂��</w:t>
      </w:r>
      <w:r>
        <w:rPr/>
        <w:t>ɑ���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Ƃ�֎~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݂��</w:t>
      </w:r>
      <w:r>
        <w:rPr/>
        <w:t>ɑ��</w:t>
      </w:r>
      <w:r>
        <w:rPr/>
        <w:t>肪�����̃</w:t>
      </w:r>
      <w:r>
        <w:rPr/>
        <w:t>t�@�C����ǂ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o�^�̎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o�^�́A�ȉ��̎</w:t>
      </w:r>
      <w:r>
        <w:rPr/>
        <w:t>菇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NetBSD/x68k ��C���X�g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oot �ȊO�ł̓��O�C���ł��Ȃ��̂ŁA�Ǘ����[�U��o�^����</w:t>
      </w:r>
      <w:r>
        <w:rPr>
          <w:rtl w:val="true"/>
        </w:rPr>
        <w:t>܂</w:t>
      </w:r>
      <w:r>
        <w:rPr/>
        <w:t>ł� ro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����č�Ƃ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�O�C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/etc/master.passwd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/etc/group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/home ����i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��[�U�̃z�[���f�B���N�g������ă��[�U�̋N���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�ǉ��Ɓi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�V�������[�U�Ń��O�C���ł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O�C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^���</w:t>
      </w:r>
      <w:r>
        <w:rPr/>
        <w:t>郆�</w:t>
      </w:r>
      <w:r>
        <w:rPr/>
        <w:t>[�U�̃��O�C������</w:t>
      </w:r>
      <w:r>
        <w:rPr>
          <w:rtl w:val="true"/>
        </w:rPr>
        <w:t>߂܂</w:t>
      </w:r>
      <w:r>
        <w:rPr/>
        <w:t>��</w:t>
      </w:r>
      <w:r>
        <w:rPr/>
        <w:t>B���O�C�����Ɏg���</w:t>
      </w:r>
      <w:r>
        <w:rPr/>
        <w:t>镶���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[�����ŁA���ʂ͉p�������Ɛ����ƃn�C�t�����</w:t>
      </w:r>
      <w:r>
        <w:rPr/>
        <w:t>炢�</w:t>
      </w:r>
      <w:r>
        <w:rPr/>
        <w:t>ōς</w:t>
      </w:r>
      <w:r>
        <w:rPr>
          <w:rtl w:val="true"/>
        </w:rPr>
        <w:t>܂��܂</w:t>
      </w:r>
      <w:r>
        <w:rPr/>
        <w:t>��</w:t>
      </w:r>
      <w:r>
        <w:rPr/>
        <w:t>B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ȓ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��O�C������ kamada �Ƃ��č�Ƃ�i�</w:t>
      </w:r>
      <w:r>
        <w:rPr>
          <w:rtl w:val="true"/>
        </w:rPr>
        <w:t>߂܂</w:t>
      </w:r>
      <w:r>
        <w:rPr/>
        <w:t>��</w:t>
      </w:r>
      <w:r>
        <w:rPr/>
        <w:t>B�e���̃��O�C�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/etc/master.passwd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master.passwd �̓��[�U�̏�񂪋L�q����Ă���t�@�C���ł��B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͓�ʂȃR�}���h vipw �ōX�V���</w:t>
      </w:r>
      <w:r>
        <w:rPr>
          <w:rtl w:val="true"/>
        </w:rPr>
        <w:t>܂</w:t>
      </w:r>
      <w:r>
        <w:rPr/>
        <w:t>��</w:t>
      </w:r>
      <w:r>
        <w:rPr/>
        <w:t>B���ʂ̃G�f�B�^�ōX�V�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vipw �� /etc/master.passwd ��X�V���</w:t>
      </w:r>
      <w:r>
        <w:rPr/>
        <w:t>邽�</w:t>
      </w:r>
      <w:r>
        <w:rPr>
          <w:rtl w:val="true"/>
        </w:rPr>
        <w:t>߂̐</w:t>
      </w:r>
      <w:r>
        <w:rPr/>
        <w:t>�</w:t>
      </w:r>
      <w:r>
        <w:rPr/>
        <w:t>p�̃R�}���h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̎w��͕s�v�ł��Bvipw �͓��� vi ��Ăяo���Ă���̂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vi �Ɠ����ł��i���ϐ� EDITOR ���</w:t>
      </w:r>
      <w:r>
        <w:rPr>
          <w:rtl w:val="true"/>
        </w:rPr>
        <w:t>ݒ</w:t>
      </w:r>
      <w:r>
        <w:rPr/>
        <w:t>肳��</w:t>
      </w:r>
      <w:r>
        <w:rPr/>
        <w:t>Ă���Ƃ��́A���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J�n����O�ɁAvi �̎g����𕜏K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ɁA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</w:t>
      </w:r>
      <w:r>
        <w:rPr/>
        <w:t>Ȃ��ƃp�j�b�N�ɂȂ�</w:t>
      </w:r>
      <w:r>
        <w:rPr>
          <w:rtl w:val="true"/>
        </w:rPr>
        <w:t>܂</w:t>
      </w:r>
      <w:r>
        <w:rPr/>
        <w:t>��</w:t>
      </w:r>
      <w:r>
        <w:rPr/>
        <w:t>B�Œ��A�ȉ��̃L�[�����o���Ă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ł��</w:t>
      </w:r>
      <w:r>
        <w:rPr/>
        <w:t>傤�</w:t>
      </w:r>
      <w:r>
        <w:rPr/>
        <w:t>i&lt;CR&gt; �̓��^�[���L�[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�J�[�\���� 1 �s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�J�[�\���� 1 �s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�J�[�\���� 1 ����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�J�[�\���� 1 �����E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�}��J�n�i&lt;ESC&gt; �ŏ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�s���ɑ}��J�n�i&lt;ESC&gt; �ŏ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�J�[�\���ʒu�� 1 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�J�[�\���ʒu�� 1 ������ɉ������L�[�Œ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</w:t>
        <w:tab/>
        <w:t>�J�[�\���ʒu�� 1 �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dd �ō</w:t>
      </w:r>
      <w:r>
        <w:rPr/>
        <w:t xml:space="preserve">폜���� </w:t>
      </w:r>
      <w:r>
        <w:rPr/>
        <w:t>1 �s��J�[�\���ʒu�̉�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!&lt;CR&gt;</w:t>
        <w:tab/>
        <w:t>�t�@�C���ɏ������</w:t>
      </w:r>
      <w:r>
        <w:rPr>
          <w:rtl w:val="true"/>
        </w:rPr>
        <w:t>܂</w:t>
      </w:r>
      <w:r>
        <w:rPr/>
        <w:t>Ȃ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q&lt;CR&gt;</w:t>
        <w:tab/>
        <w:t>�t�@�C���ɏ����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̍s�ɉ�s�����Ă��Ȃ��� j �ŐV�����s��ǉ�ł��Ȃ��Ƃ��́A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 A ����Ă������^�[������ΐV��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Ń��O�C�����āAvipw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w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/x68k 1.3 ��C���X�g�[����������́A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/x68k 1.3 ��C���X�g�[����������� /etc/master.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oot::0:0::0:0:Charlie &amp;:/root:/bi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oor:*:0:0::0:0:Bourne-again Superuser:/root: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aemon:*:1:31::0:0:The devil himself:/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perator:*:2:20::0:0:System &amp;:/usr/guest/operator:/bi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in:*:3:7::0:0:Binaries Commands and Source:/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ews:*:6:8::0:0:Network News:/var/spool/news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ames:*:7:13::0:0:Games pseudo-user:/usr/games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uucp:*:66:1::0:0:UNIX-to-UNIX Copy:/var/spool/uucppublic:/usr/libexec/uucp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obody:*:32767:9999::0:0:Unprivileged user:/nonexistent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ngres:*:267:74::0:0:&amp; Group:/usr/ingres:/sbin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alken:*:32766:31::0:0:Prof. Stephen &amp;:/usr/games:/usr/games/war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s�� 1 �̃��[�U�̏��ɂȂ�Ă��</w:t>
      </w:r>
      <w:r>
        <w:rPr>
          <w:rtl w:val="true"/>
        </w:rPr>
        <w:t>܂</w:t>
      </w:r>
      <w:r>
        <w:rPr/>
        <w:t>��</w:t>
      </w:r>
      <w:r>
        <w:rPr/>
        <w:t>B1 �s�ɂ� : �ŋ�</w:t>
      </w:r>
      <w:r>
        <w:rPr/>
        <w:t>؂</w:t>
      </w:r>
      <w:r>
        <w:rPr/>
        <w:t>�</w:t>
      </w:r>
      <w:r>
        <w:rPr/>
        <w:t xml:space="preserve">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B�[���h������A�e�t�B�[���h�̈Ӗ��͍����</w:t>
      </w:r>
      <w:r>
        <w:rPr/>
        <w:t>珇�</w:t>
      </w:r>
      <w:r>
        <w:rPr/>
        <w:t>Ɏ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�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Í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Ȃ�΃p�X���[�h�Ȃ��Ń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郆�</w:t>
      </w:r>
      <w:r>
        <w:rPr/>
        <w:t>[�U�ŁA* �Ȃ�΃��O�C���ł��Ȃ����[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���[�U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</w:t>
      </w:r>
      <w:r>
        <w:rPr/>
        <w:t>Ẵ��[�U�Ɉ</w:t>
      </w:r>
      <w:r>
        <w:rPr>
          <w:rtl w:val="true"/>
        </w:rPr>
        <w:t>ق</w:t>
      </w:r>
      <w:r>
        <w:rPr/>
        <w:t>Ȃ</w:t>
      </w:r>
      <w:r>
        <w:rPr/>
        <w:t>鐔�</w:t>
      </w:r>
      <w:r>
        <w:rPr/>
        <w:t>l�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�O���[�v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U�̎�</w:t>
      </w:r>
      <w:r>
        <w:rPr>
          <w:rtl w:val="true"/>
        </w:rPr>
        <w:t>ނ</w:t>
      </w:r>
      <w:r>
        <w:rPr/>
        <w:t>ɂ��Ĉ</w:t>
      </w:r>
      <w:r>
        <w:rPr>
          <w:rtl w:val="true"/>
        </w:rPr>
        <w:t>ق</w:t>
      </w:r>
      <w:r>
        <w:rPr/>
        <w:t>Ȃ</w:t>
      </w:r>
      <w:r>
        <w:rPr/>
        <w:t>鐔�</w:t>
      </w:r>
      <w:r>
        <w:rPr/>
        <w:t>l�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) ���[�U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Ȃ��̂ŋ�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) �p�X���[�h�ύ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ł� 0 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) ���[�U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ł� 0 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) g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̂</w:t>
      </w:r>
      <w:r>
        <w:rPr/>
        <w:t>悤�</w:t>
      </w:r>
      <w:r>
        <w:rPr/>
        <w:t>ȃ��[�U�Ȃ̂�����R�����g����Ă������</w:t>
      </w:r>
      <w:r>
        <w:rPr>
          <w:rtl w:val="true"/>
        </w:rPr>
        <w:t>߂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[���h�ł��B�l�̐�p�̃��[�U�Ȃ�΁A�t��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>
          <w:rtl w:val="true"/>
        </w:rPr>
        <w:t>܂</w:t>
      </w:r>
      <w:r>
        <w:rPr/>
        <w:t>��</w:t>
      </w:r>
      <w:r>
        <w:rPr/>
        <w:t>B���[�U�́A�����̃R�����g��R�}���h chfn 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��[�U�̃R�����g��R�}���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�z�[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U�����R�ɓǂ</w:t>
      </w:r>
      <w:r>
        <w:rPr>
          <w:rtl w:val="true"/>
        </w:rPr>
        <w:t>ݏ</w:t>
      </w:r>
      <w:r>
        <w:rPr/>
        <w:t>����</w:t>
      </w:r>
      <w:r>
        <w:rPr/>
        <w:t>ł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) ���O�C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C����������Ɏg���V�F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U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��O�C���V�F����R�}���h chsh 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ǉ����ɂ́A�t�@�C���̍Ō�ɐV�������[�U�̏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</w:t>
      </w:r>
      <w:r>
        <w:rPr>
          <w:rtl w:val="true"/>
        </w:rPr>
        <w:t>ڂ</w:t>
      </w:r>
      <w:r>
        <w:rPr/>
        <w:t>���͎�</w:t>
      </w:r>
      <w:r>
        <w:rPr/>
        <w:t>O�̃��[�U�̏���R�s�[���ď��������Ă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̖���ɐV�������[�U�̏��� 1 �s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bc   d   ef g h             i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amada::100:100::0:0:Makoto Kamada:/home/people/kamada:/bin/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p�X���[�h�̃t�B�[���h�� * ����Ă����Č</w:t>
      </w:r>
      <w:r>
        <w:rPr/>
        <w:t>ォ��</w:t>
      </w:r>
      <w:r>
        <w:rPr/>
        <w:t>R�}���h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p�X���[�h��</w:t>
      </w:r>
      <w:r>
        <w:rPr>
          <w:rtl w:val="true"/>
        </w:rPr>
        <w:t>ݒ</w:t>
      </w:r>
      <w:r>
        <w:rPr/>
        <w:t>肷���̂</w:t>
      </w:r>
      <w:r>
        <w:rPr/>
        <w:t>Ȃ̂ł����A�l�Ŏg��Ă���}�V���Ń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p�X���[�h���͂���͖̂ʓ|�Ȃ̂ŁA�����ł̓p�X���[�h�̃t�B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ăp�X���[�h�����Ń��O�C�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Ȃ��A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�t����Ȃ�Aroot �ɂ�p�X���[�h��t���Ȃ��ƈ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/etc/group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master.passwd �� kamada ��O���[�v ID 100 �œo�^�����̂ŁA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ID 100 �̃O���[�v peopl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group �̓R�}���h vi �ō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group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v /etc/group /etc/group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etc/group.old /etc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/x68k 1.3 ��C���X�g�[����������� /etc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heel:*:0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aemon:*:1: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mem:*:2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ys:*:3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ty:*:4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perator:*:5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in:*: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ews:*: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src:*: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ames:*: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taff:*:20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uest:*:31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obody:*: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utmp:*: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ngres:*:74:i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ialer:*:1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ogroup:*:327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group �ɂ́A1 �s�� 1 �̃O���[�v�̏�񂪏����Ă���</w:t>
      </w:r>
      <w:r>
        <w:rPr>
          <w:rtl w:val="true"/>
        </w:rPr>
        <w:t>܂</w:t>
      </w:r>
      <w:r>
        <w:rPr/>
        <w:t>��</w:t>
      </w:r>
      <w:r>
        <w:rPr/>
        <w:t>B1 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�ŋ�</w:t>
      </w:r>
      <w:r>
        <w:rPr/>
        <w:t>؂</w:t>
      </w:r>
      <w:r>
        <w:rPr/>
        <w:t>�</w:t>
      </w:r>
      <w:r>
        <w:rPr/>
        <w:t xml:space="preserve">ꂽ </w:t>
      </w:r>
      <w:r>
        <w:rPr/>
        <w:t>4 �̃t�B�[���h������A�e�t�B�[���h�̈Ӗ��͍����</w:t>
      </w:r>
      <w:r>
        <w:rPr/>
        <w:t>珇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�O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ʂ͉p�������̂</w:t>
      </w:r>
      <w:r>
        <w:rPr/>
        <w:t>݂</w:t>
      </w:r>
      <w:r>
        <w:rPr/>
        <w:t>ł��B������ 8 �����ȓ�ɂ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Ȃ��̂� * 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�O���[�v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</w:t>
      </w:r>
      <w:r>
        <w:rPr/>
        <w:t>ẴO���[�v�Ɉ</w:t>
      </w:r>
      <w:r>
        <w:rPr>
          <w:rtl w:val="true"/>
        </w:rPr>
        <w:t>ق</w:t>
      </w:r>
      <w:r>
        <w:rPr/>
        <w:t>Ȃ</w:t>
      </w:r>
      <w:r>
        <w:rPr/>
        <w:t>鐔�</w:t>
      </w:r>
      <w:r>
        <w:rPr/>
        <w:t>l�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���[�U�̃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̍s�̃O���[�v�ɏ������</w:t>
      </w:r>
      <w:r>
        <w:rPr/>
        <w:t>郆�</w:t>
      </w:r>
      <w:r>
        <w:rPr/>
        <w:t>[�U�̃��O�C������ , 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ė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[�v��ǉ����ɂ́A/etc/group �̍Ō�ɐV�����O���[�v�̏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O���[�v���� people�A�O���[�v ID �� 1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̖���ɐV�����O���[�v�̏��� 1 �s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b c   d   ef g h             i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eople:*:100:kamada,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ǉ�������[�U��Ǘ����[�U�ɂ��</w:t>
      </w:r>
      <w:r>
        <w:rPr/>
        <w:t>邽�</w:t>
      </w:r>
      <w:r>
        <w:rPr>
          <w:rtl w:val="true"/>
        </w:rPr>
        <w:t>߂</w:t>
      </w:r>
      <w:r>
        <w:rPr/>
        <w:t>ɁA�Ǘ����[�U�̃O���[�v whe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[�U�̃��O�C������ǉ���</w:t>
      </w:r>
      <w:r>
        <w:rPr>
          <w:rtl w:val="true"/>
        </w:rPr>
        <w:t>܂</w:t>
      </w:r>
      <w:r>
        <w:rPr/>
        <w:t>��</w:t>
      </w:r>
      <w:r>
        <w:rPr/>
        <w:t>B�������Ă������ƂŁA���[�U 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 su �� root �ɂȂ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group �� 1 �s�</w:t>
      </w:r>
      <w:r>
        <w:rPr>
          <w:rtl w:val="true"/>
        </w:rPr>
        <w:t>ڂ</w:t>
      </w:r>
      <w:r>
        <w:rPr/>
        <w:t xml:space="preserve">� </w:t>
      </w:r>
      <w:r>
        <w:rPr/>
        <w:t>wheel �ɐV�������[�U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heel:*:0: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heel:*:0:root,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/hom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[�U�̃z�[���f�B���N�g����i�[���</w:t>
      </w:r>
      <w:r>
        <w:rPr/>
        <w:t>邽�</w:t>
      </w:r>
      <w:r>
        <w:rPr>
          <w:rtl w:val="true"/>
        </w:rPr>
        <w:t>߂̃</w:t>
      </w:r>
      <w:r>
        <w:rPr/>
        <w:t>f�B���N�g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f�B���N�g���Ƃ́A���̃��[�U�����R�ɓǂ</w:t>
      </w:r>
      <w:r>
        <w:rPr>
          <w:rtl w:val="true"/>
        </w:rPr>
        <w:t>ݏ</w:t>
      </w:r>
      <w:r>
        <w:rPr/>
        <w:t>����</w:t>
      </w:r>
      <w:r>
        <w:rPr/>
        <w:t>ł���A�e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̃f�B���N�g���̂��Ƃł��B�Ⴆ�΁Aroot �̃z�[���f�B���N�g���� /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[�U�̃z�[���f�B���N�g���� /home/people/&lt;���O�C����&gt; �Ƃ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��N�g���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 /home �� /home/people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/home ��p�ӂ��</w:t>
      </w:r>
      <w:r>
        <w:rPr>
          <w:rtl w:val="true"/>
        </w:rPr>
        <w:t>܂</w:t>
      </w:r>
      <w:r>
        <w:rPr/>
        <w:t>��</w:t>
      </w:r>
      <w:r>
        <w:rPr/>
        <w:t>BNetBSD/x68k 1.3 ��C���X�g�[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 �̂��</w:t>
      </w:r>
      <w:r>
        <w:rPr>
          <w:rtl w:val="true"/>
        </w:rPr>
        <w:t>߂̃</w:t>
      </w:r>
      <w:r>
        <w:rPr/>
        <w:t>p�[�e�B�V������m�</w:t>
      </w:r>
      <w:r>
        <w:rPr>
          <w:rtl w:val="true"/>
        </w:rPr>
        <w:t>ۂ</w:t>
      </w:r>
      <w:r>
        <w:rPr/>
        <w:t>��</w:t>
      </w:r>
      <w:r>
        <w:rPr/>
        <w:t>Ă���΁A/home �̏���͂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R�}���h df �� /home �̎c��e�ʂ�m�F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 df �� /home �̎c��e�ʂ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home �̂��</w:t>
      </w:r>
      <w:r>
        <w:rPr>
          <w:rtl w:val="true"/>
        </w:rPr>
        <w:t>߂̃</w:t>
      </w:r>
      <w:r>
        <w:rPr/>
        <w:t>p�[�e�B�V�������Ȃ��Ă� /home �Ƃ����f�B���N�g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>
          <w:rtl w:val="true"/>
        </w:rPr>
        <w:t>܂܎</w:t>
      </w:r>
      <w:r>
        <w:rPr/>
        <w:t>g���� / �̃p�[�e�B�V�������g�p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 �̃p�[�e�B�V����������A/usr �̃p�[�e�B�V������</w:t>
      </w:r>
      <w:r>
        <w:rPr/>
        <w:t>傫�����</w:t>
      </w:r>
      <w:r>
        <w:rPr/>
        <w:t>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/home �� / �̃p�[�e�B�V�����ɂ���ƌ�� / �̃p�[�e�B�V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́</w:t>
      </w:r>
      <w:r>
        <w:rPr/>
        <w:t>A/home �� /usr �̃p�[�e�B�V�����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me �� /usr �̃p�[�e�B�V��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kdir /usr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/usr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rmdir 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ln -s /usr/hom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/home/people ����</w:t>
      </w:r>
      <w:r>
        <w:rPr>
          <w:rtl w:val="true"/>
        </w:rPr>
        <w:t>܂</w:t>
      </w:r>
      <w:r>
        <w:rPr/>
        <w:t>��</w:t>
      </w:r>
      <w:r>
        <w:rPr/>
        <w:t>B����͑f���Ƀf�B���N�g����@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me/peopl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kdir /home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/home/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[�U�̃z�[���f�B���N�g������ă��[�U�̋N���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̃z�[���f�B���N�g���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me/people/kamad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home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kdir 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̃z�[���f�B���N�g���ɂ́A���O�C���⃍�O�A�E�g�ȂǂŕK�v�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root �̃X�N���v�g���Ă��ď���������Ί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C���⃍�O�A�E�g�ȂǂŕK�v�ȃX�N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home/people/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root/.cshr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root/.log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root/.log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root/.xinit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p�[���[�U������Ă����Ԃ��ǂ�����v�����v�g�ŕ\�����Ƃ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Ɍ��</w:t>
      </w:r>
      <w:r>
        <w:rPr/>
        <w:t>݃</w:t>
      </w:r>
      <w:r>
        <w:rPr/>
        <w:t>X�[�p�[���[�U������Ă��</w:t>
      </w:r>
      <w:r>
        <w:rPr/>
        <w:t>邩�</w:t>
      </w:r>
      <w:r>
        <w:rPr/>
        <w:t>ǂ�����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v�����v�g�̖����Aroot �Ɍ��� # �Ƃ��ā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� % ��g���̂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v�g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v�g�̕ύX�i�ύX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f ($?prom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set prompt="`hostname -s`#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v�g�̕ύX�i�ύX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f ($?prom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set prompt="`hostname -s`%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Ń��O�C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on't login as root, use the s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b�Z�[�W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 .login �ɏ����Ă���</w:t>
      </w:r>
      <w:r>
        <w:rPr>
          <w:rtl w:val="true"/>
        </w:rPr>
        <w:t>܂</w:t>
      </w:r>
      <w:r>
        <w:rPr/>
        <w:t>��</w:t>
      </w:r>
      <w:r>
        <w:rPr/>
        <w:t>B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̃��[�U�ɂ͕s�v�Ȃ̂ō</w:t>
      </w:r>
      <w:r>
        <w:rPr/>
        <w:t>폜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v�ȃ��b�Z�[�W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set -Q \?$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ho "Don't login as root, use the su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set -Q \?$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z�[���f�B���N�g���̏��L�҂�̃��[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��f�B���N�g���̏��L�҂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own -R kamada:people /home/people/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̓o�^�͈ȏ�Ŋ����ł��B�������A����́A���̂</w:t>
      </w:r>
      <w:r>
        <w:rPr>
          <w:rtl w:val="true"/>
        </w:rPr>
        <w:t>܂܂</w:t>
      </w:r>
      <w:r>
        <w:rPr/>
        <w:t>��</w:t>
      </w:r>
      <w:r>
        <w:rPr/>
        <w:t>ƌ�ŕs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Ĉȉ��̍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�ǉ��Ɓi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/x68k 1.3 ��C���X�g�[����������� /tmp �� root �ȊO�̃��[�U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Ȃ��Ȃ�Ă��</w:t>
      </w:r>
      <w:r>
        <w:rPr>
          <w:rtl w:val="true"/>
        </w:rPr>
        <w:t>܂</w:t>
      </w:r>
      <w:r>
        <w:rPr/>
        <w:t>��</w:t>
      </w:r>
      <w:r>
        <w:rPr/>
        <w:t>B/tmp �� root �ȊO�̃��[�U���g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ɁA/tmp �̕</w:t>
      </w:r>
      <w:r>
        <w:rPr>
          <w:rtl w:val="true"/>
        </w:rPr>
        <w:t>ی</w:t>
      </w:r>
      <w:r>
        <w:rPr/>
        <w:t>샂�</w:t>
      </w:r>
      <w:r>
        <w:rPr/>
        <w:t>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� /tmp ��g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77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i����d�]��y�� Vol.4�j�̐��ł́AX Window System ��N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hr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LD_LIBRARY_PATH /usr/lib:/usr/X11R6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s��ǉ���Ă����K�v������A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̎w��� root 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̏</w:t>
      </w:r>
      <w:r>
        <w:rPr/>
        <w:t>ꍇ�͊�</w:t>
      </w:r>
      <w:r>
        <w:rPr/>
        <w:t>Ғʂ�̌�ʂ������Ȃ��</w:t>
      </w:r>
      <w:r>
        <w:rPr/>
        <w:t>悤�</w:t>
      </w:r>
      <w:r>
        <w:rPr/>
        <w:t>ł��B�����ŁAroot �ȊO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 X Window System ��N��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A�ʂ̕�@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/etc/rc.local �̖���� echo '.' �̎�O�Ɏ��� 1 �s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rc.local �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rc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$NetBSD: rc.local,v 1.22 1997/08/29 10:29:07 veego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originally from: @(#)rc.local</w:t>
        <w:tab/>
        <w:t>8.3 (Berkeley) 4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This file is (nearly) the last thing invoked by /etc/rc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normal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t is intended to be edited locally to add site-specific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actions, such as starting locally installed da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ho -n 'starting local daem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add your local daemons here, following the startup models in /et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if [ -f /usr/local/sbin/ssh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echo -n ' sshd'; /usr/local/sbin/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ldconfig /usr/X11R6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ho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D_LIBRARY_PATH �̎w�</w:t>
      </w:r>
      <w:r>
        <w:rPr/>
        <w:t>肪�</w:t>
      </w:r>
      <w:r>
        <w:rPr/>
        <w:t>c��Ă���ƌ</w:t>
      </w:r>
      <w:r>
        <w:rPr/>
        <w:t>듮�삷�邱�</w:t>
      </w:r>
      <w:r>
        <w:rPr/>
        <w:t>Ƃ�����̂ŁA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LIBRARY_PATH �̎w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home/people/kamada/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1 �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LD_LIBRARY_PATH /usr/lib:/usr/X11R6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�V�������[�U�Ń��O�C���ł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U���O�A�E�g���āA�V�����o�^�������[�U�Ń��O�C��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B�ƌ���Ă�A����� /etc/rc.local ��X�V�����̂ŁA���u�[�g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shutdown -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ogin: 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elcome to NetBS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erminal type? [vt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Ƀv�����v�g�� % �ɂȂ�ΐ���ł��B���O�C����������̓z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C����������̃f�B���N�g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/usr/home/people/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ɂȂ�Ƃ��́A�R�}���h su 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Ƃ��� exi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ʐM�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|�l���� PPP �Ή�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ALL �J�|�l���Ȃ�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��̐</w:t>
      </w:r>
      <w:r>
        <w:rPr>
          <w:rtl w:val="true"/>
        </w:rPr>
        <w:t>ݒ</w:t>
      </w:r>
      <w:r>
        <w:rPr/>
        <w:t>�́</w:t>
      </w:r>
      <w:r>
        <w:rPr/>
        <w:t>A�ȉ��̎</w:t>
      </w:r>
      <w:r>
        <w:rPr/>
        <w:t>菇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/etc/ttys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/etc/pp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/etc/resolv.conf �Ƀh���C���l�[���T�[�o�̏�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F�</w:t>
      </w:r>
      <w:r>
        <w:rPr/>
        <w:t>ؕ�</w:t>
      </w:r>
      <w:r>
        <w:rPr/>
        <w:t>@�ƃp�X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</w:t>
      </w:r>
      <w:r>
        <w:rPr>
          <w:rtl w:val="true"/>
        </w:rPr>
        <w:t>ڑ</w:t>
      </w:r>
      <w:r>
        <w:rPr/>
        <w:t>��̊</w:t>
      </w:r>
      <w:r>
        <w:rPr/>
        <w:t>J�n�ƏI���̃X�N���v�g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�</w:t>
      </w:r>
      <w:r>
        <w:rPr>
          <w:rtl w:val="true"/>
        </w:rPr>
        <w:t>ڑ</w:t>
      </w:r>
      <w:r>
        <w:rPr/>
        <w:t>��̊</w:t>
      </w:r>
      <w:r>
        <w:rPr/>
        <w:t>J�n�ƏI���̃X�N���v�g�Ƀp�X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�C���^�[�l�b�g�ɐ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/etc/ttys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ttys �� tty00 �̎w���X�V���</w:t>
      </w:r>
      <w:r>
        <w:rPr>
          <w:rtl w:val="true"/>
        </w:rPr>
        <w:t>܂</w:t>
      </w:r>
      <w:r>
        <w:rPr/>
        <w:t>��</w:t>
      </w:r>
      <w:r>
        <w:rPr/>
        <w:t>B�R�����g���</w:t>
      </w:r>
      <w:r>
        <w:rPr/>
        <w:t>ꊷ���邾���</w:t>
      </w:r>
      <w:r>
        <w:rPr/>
        <w:t>ł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R�����g�ɂȂ�Ă����s�� rtscts �� rtcsts �ɂȂ�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rtscts �ɏC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ttys 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v ttys tty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ttys.old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ttys �̍X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ty00</w:t>
        <w:tab/>
        <w:t>"/usr/libexec/getty std.9600"</w:t>
        <w:tab/>
        <w:t>unknown off secure</w:t>
        <w:tab/>
        <w:t># int.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tty00</w:t>
        <w:tab/>
        <w:t>none</w:t>
        <w:tab/>
        <w:tab/>
        <w:tab/>
        <w:t>unknown</w:t>
        <w:tab/>
        <w:t>off secure rtcsts softcar # for dialup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ttys �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tty00</w:t>
        <w:tab/>
        <w:t>"/usr/libexec/getty std.9600"</w:t>
        <w:tab/>
        <w:t>unknown off secure</w:t>
        <w:tab/>
        <w:t># int.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ty00</w:t>
        <w:tab/>
        <w:t>none</w:t>
        <w:tab/>
        <w:tab/>
        <w:tab/>
        <w:t>unknown</w:t>
        <w:tab/>
        <w:t>off secure rtscts softcar # for dialup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/etc/pp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etc/ppp �Ƃ����f�B���N�g����@��āA/etc/ppp/options �Ƃ��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p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kdir /etc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touch /etc/ppp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/etc/resolv.conf �Ƀh���C���l�[���T�[�o�̏�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v���o�C�_�ɓo�^����Ƒ����Ă��</w:t>
      </w:r>
      <w:r>
        <w:rPr/>
        <w:t>鎑����</w:t>
      </w:r>
      <w:r>
        <w:rPr/>
        <w:t>āA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h���C���l�[���T�[�o�̃A�h���X�� /etc/resolv.conf �Ƃ����t�@�C���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ł͖��J���</w:t>
      </w:r>
      <w:r>
        <w:rPr/>
        <w:t>쏊���</w:t>
      </w:r>
      <w:r>
        <w:rPr/>
        <w:t>o�^���Ă��� so-net �̏</w:t>
      </w:r>
      <w:r>
        <w:rPr/>
        <w:t>ꍇ��</w:t>
      </w:r>
      <w:r>
        <w:rPr/>
        <w:t>L�q���</w:t>
      </w:r>
      <w:r>
        <w:rPr>
          <w:rtl w:val="true"/>
        </w:rPr>
        <w:t>܂</w:t>
      </w:r>
      <w:r>
        <w:rPr/>
        <w:t>���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o�^���Ă���C���^�[�l�b�g�v���o�C�_�ɍ��</w:t>
      </w:r>
      <w:r>
        <w:rPr/>
        <w:t>킹�</w:t>
      </w:r>
      <w:r>
        <w:rPr/>
        <w:t>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resolv.con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resolv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omain so-net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ameserver 202.238.9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F�</w:t>
      </w:r>
      <w:r>
        <w:rPr/>
        <w:t>ؕ�</w:t>
      </w:r>
      <w:r>
        <w:rPr/>
        <w:t>@�ƃp�X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̃C���^�[�l�b�g�v���o�C�_�� PAP �ɂ��F�</w:t>
      </w:r>
      <w:r>
        <w:rPr/>
        <w:t>؂</w:t>
      </w:r>
      <w:r>
        <w:rPr/>
        <w:t>��</w:t>
      </w:r>
      <w:r>
        <w:rPr/>
        <w:t>g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ppp/pap-secrets 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ɐ</w:t>
      </w:r>
      <w:r>
        <w:rPr>
          <w:rtl w:val="true"/>
        </w:rPr>
        <w:t>ڑ</w:t>
      </w:r>
      <w:r>
        <w:rPr/>
        <w:t>����̃</w:t>
      </w:r>
      <w:r>
        <w:rPr/>
        <w:t>p�X���[�h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C���^�[�l�b�g�v���o�C�_�ɓo�^����Ă���e���̃p�X���[�h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pp/pap-secret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ppp/pap-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 *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Ƀp�X���[�h��</w:t>
      </w:r>
      <w:r>
        <w:rPr>
          <w:rtl w:val="true"/>
        </w:rPr>
        <w:t>ݒ</w:t>
      </w:r>
      <w:r>
        <w:rPr/>
        <w:t>肵�</w:t>
      </w:r>
      <w:r>
        <w:rPr/>
        <w:t>Ă��Ȃ���΂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ppp/pap-secrets �� root �łȂ���ΎQ�Ƃł��Ȃ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pp/pap-secrets 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600 /etc/ppp/pap-sec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ڑ</w:t>
      </w:r>
      <w:r>
        <w:rPr/>
        <w:t>��̊</w:t>
      </w:r>
      <w:r>
        <w:rPr/>
        <w:t>J�n�ƏI���̃X�N���v�g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J�n�̃X�N���v�g /etc/ppp/on ����</w:t>
      </w:r>
      <w:r>
        <w:rPr>
          <w:rtl w:val="true"/>
        </w:rPr>
        <w:t>܂</w:t>
      </w:r>
      <w:r>
        <w:rPr/>
        <w:t>��</w:t>
      </w:r>
      <w:r>
        <w:rPr/>
        <w:t>B�����Ƀ��[�U ID �ƃ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|�C���g�̓d�b�ԍ���L�q���</w:t>
      </w:r>
      <w:r>
        <w:rPr>
          <w:rtl w:val="true"/>
        </w:rPr>
        <w:t>܂</w:t>
      </w:r>
      <w:r>
        <w:rPr/>
        <w:t>��</w:t>
      </w:r>
      <w:r>
        <w:rPr/>
        <w:t>B�C���^�[�l�b�g�v���o�C�_���</w:t>
      </w:r>
      <w:r>
        <w:rPr/>
        <w:t>瑗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̏��ɏ]��ċL�q���ĉ������B�Ȃ��A�g�p����d�b���p���X���M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TDT �̂Ƃ���� ATDP �ɕύX����̂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</w:t>
      </w:r>
      <w:r>
        <w:rPr/>
        <w:t>J�n�X�N���v�g /etc/ppp/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p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ppd -d user ________ crtscts modem noipdefault defaultroute connec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[�U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'chat -v "" ATDT__________ CONNECT ""' /dev/tty00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/etc/ppp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ɐ</w:t>
      </w:r>
      <w:r>
        <w:rPr>
          <w:rtl w:val="true"/>
        </w:rPr>
        <w:t>ڑ</w:t>
      </w:r>
      <w:r>
        <w:rPr/>
        <w:t>��</w:t>
      </w:r>
      <w:r>
        <w:rPr/>
        <w:t>I���̃X�N���v�g /etc/ppp/off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</w:t>
      </w:r>
      <w:r>
        <w:rPr/>
        <w:t>I���N���v�g /etc/ppp/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ppp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ill `cat /var/run/ppp0.pi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/etc/ppp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�</w:t>
      </w:r>
      <w:r>
        <w:rPr>
          <w:rtl w:val="true"/>
        </w:rPr>
        <w:t>ڑ</w:t>
      </w:r>
      <w:r>
        <w:rPr/>
        <w:t>��̊</w:t>
      </w:r>
      <w:r>
        <w:rPr/>
        <w:t>J�n�ƏI���̃X�N���v�g�Ƀp�X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 /etc/ppp �Ƀp�X��ʂ��Ă�</w:t>
      </w:r>
      <w:r>
        <w:rPr/>
        <w:t>悢�̂</w:t>
      </w:r>
      <w:r>
        <w:rPr/>
        <w:t>ł����A�p�X�</w:t>
      </w:r>
      <w:r>
        <w:rPr/>
        <w:t>𑝂₵���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/usr/local/bin ����V���{���b�N�����N�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bin/ppp-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ln -s /etc/ppp/on /usr/local/bin/ppp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ppp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bin/ppp-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ln -s /etc/ppp/off /usr/local/bin/pp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ppp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usr/local/bin �Ƀp�X��ʂ��Ă��Ȃ��Ƃ��́A.cshrc ��X�V���ăp�X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Ȃ��A���� /usr/local/bin �ɓ���R�}���h�</w:t>
      </w:r>
      <w:r>
        <w:rPr>
          <w:rtl w:val="true"/>
        </w:rPr>
        <w:t>ނ</w:t>
      </w:r>
      <w:r>
        <w:rPr/>
        <w:t xml:space="preserve">� </w:t>
      </w:r>
      <w:r>
        <w:rPr/>
        <w:t>/usr/bin 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̗D�</w:t>
      </w:r>
      <w:r>
        <w:rPr/>
        <w:t>揇�</w:t>
      </w:r>
      <w:r>
        <w:rPr/>
        <w:t>ʂ�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̖���Ɏ��� 1 �s��ǉ���� /usr/local/bin/ �Ƀp�X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 path=( /usr/local/bin $pa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� 1 ���s���āA�p�X��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ource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�C���^�[�l�b�g�ɐ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悢��</w:t>
      </w:r>
      <w:r>
        <w:rPr/>
        <w:t>C���^�[�l�b�g�ɐ</w:t>
      </w:r>
      <w:r>
        <w:rPr>
          <w:rtl w:val="true"/>
        </w:rPr>
        <w:t>ڑ</w:t>
      </w: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ō��� ppp-on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root �ɂȂ�K�v�͂���</w:t>
      </w:r>
      <w:r>
        <w:rPr>
          <w:rtl w:val="true"/>
        </w:rPr>
        <w:t>܂</w:t>
      </w:r>
      <w:r>
        <w:rPr/>
        <w:t>���</w:t>
      </w:r>
      <w:r>
        <w:rPr/>
        <w:t>B���f����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ē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邩�</w:t>
      </w:r>
      <w:r>
        <w:rPr/>
        <w:t>ǂ����m�F���Ă���Appp-on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̊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ppp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v�g /etc/ppp/on �ɂ��� pppd �Ƃ����v���O�����������o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>
          <w:rtl w:val="true"/>
        </w:rPr>
        <w:t>ݒ</w:t>
      </w:r>
      <w:r>
        <w:rPr/>
        <w:t>肵���</w:t>
      </w:r>
      <w:r>
        <w:rPr/>
        <w:t>ʂ�ɓd�b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Ɏ��s�����Ƃ��̓��b�Z�[�W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Ƃ��͉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��f�����������Ȃ��Ƃ��͐</w:t>
      </w:r>
      <w:r>
        <w:rPr>
          <w:rtl w:val="true"/>
        </w:rPr>
        <w:t>ݒ</w:t>
      </w:r>
      <w:r>
        <w:rPr/>
        <w:t>��</w:t>
      </w:r>
      <w:r>
        <w:rPr/>
        <w:t>m�F���ĉ������B���f�����ʐ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 failed ���b�Z�[�W���\�����</w:t>
      </w:r>
      <w:r>
        <w:rPr/>
        <w:t>ꂽ�</w:t>
      </w:r>
      <w:r>
        <w:rPr/>
        <w:t>Ƃ��́A����</w:t>
      </w:r>
      <w:r>
        <w:rPr/>
        <w:t>؂</w:t>
      </w:r>
      <w:r>
        <w:rPr/>
        <w:t>�</w:t>
      </w:r>
      <w:r>
        <w:rPr/>
        <w:t>āi���ʂ͎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j�ēx ppp-on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ڑ</w:t>
      </w:r>
      <w:r>
        <w:rPr/>
        <w:t>��</w:t>
      </w:r>
      <w:r>
        <w:rPr/>
        <w:t>ł��Ă��</w:t>
      </w:r>
      <w:r>
        <w:rPr/>
        <w:t>邩�</w:t>
      </w:r>
      <w:r>
        <w:rPr/>
        <w:t>ǂ����́Aping �R�}���h�Œ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�K���ȃ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w�</w:t>
      </w:r>
      <w:r>
        <w:rPr/>
        <w:t>肵�</w:t>
      </w:r>
      <w:r>
        <w:rPr/>
        <w:t>ĉ��������</w:t>
      </w:r>
      <w:r>
        <w:rPr/>
        <w:t>邩�</w:t>
      </w:r>
      <w:r>
        <w:rPr/>
        <w:t>ǂ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̊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ping ring.so-net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ng �� ^C �Ŏ~�</w:t>
      </w:r>
      <w:r>
        <w:rPr>
          <w:rtl w:val="true"/>
        </w:rPr>
        <w:t>߂܂</w:t>
      </w:r>
      <w:r>
        <w:rPr/>
        <w:t>��</w:t>
      </w:r>
      <w:r>
        <w:rPr/>
        <w:t>B�~�</w:t>
      </w:r>
      <w:r>
        <w:rPr>
          <w:rtl w:val="true"/>
        </w:rPr>
        <w:t>߂</w:t>
      </w:r>
      <w:r>
        <w:rPr/>
        <w:t>��</w:t>
      </w:r>
      <w:r>
        <w:rPr/>
        <w:t>Ƃ��Ɂu0% packet loss�v�ƕ\��������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-off �Ő</w:t>
      </w:r>
      <w:r>
        <w:rPr>
          <w:rtl w:val="true"/>
        </w:rPr>
        <w:t>ڑ</w:t>
      </w:r>
      <w:r>
        <w:rPr/>
        <w:t>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q����ςȂ��ɂ��Ă��Ă�\���</w:t>
      </w:r>
      <w:r>
        <w:rPr>
          <w:rtl w:val="true"/>
        </w:rPr>
        <w:t>܂</w:t>
      </w:r>
      <w:r>
        <w:rPr/>
        <w:t>��񂪁</w:t>
      </w:r>
      <w:r>
        <w:rPr/>
        <w:t>A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����̂</w:t>
      </w:r>
      <w:r>
        <w:rPr/>
        <w:t>ŕ��ʂ͗p�̂Ȃ��Ƃ��͐</w:t>
      </w:r>
      <w:r>
        <w:rPr/>
        <w:t>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ppp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͔O�̂��</w:t>
      </w:r>
      <w:r>
        <w:rPr>
          <w:rtl w:val="true"/>
        </w:rPr>
        <w:t>߃</w:t>
      </w:r>
      <w:r>
        <w:rPr/>
        <w:t>��</w:t>
      </w:r>
      <w:r>
        <w:rPr/>
        <w:t>f���̃����v��ĉ��</w:t>
      </w:r>
      <w:r>
        <w:rPr/>
        <w:t>؂</w:t>
      </w:r>
      <w:r>
        <w:rPr/>
        <w:t>�</w:t>
      </w:r>
      <w:r>
        <w:rPr/>
        <w:t>Ă��</w:t>
      </w:r>
      <w:r>
        <w:rPr/>
        <w:t>邱�</w:t>
      </w:r>
      <w:r>
        <w:rPr/>
        <w:t>Ƃ�m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X11R6/lib/libX11.so.6.1 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𓮂����ɂ�����āA/usr/X11R6/lib/libX11.so.6.1 �Ƃ���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</w:t>
      </w:r>
      <w:r>
        <w:rPr/>
        <w:t>e��C�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ȉ��̎</w:t>
      </w:r>
      <w:r>
        <w:rPr/>
        <w:t>菇�</w:t>
      </w:r>
      <w:r>
        <w:rPr/>
        <w:t>ɏ]��ď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v�g�� # �� (gdb) �̂Ƃ��</w:t>
      </w:r>
      <w:r>
        <w:rPr/>
        <w:t>낪��͍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X11R6/lib/libX11.so.6.1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usr/X11R6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v libX11.so.6.1 libX11.so.6.1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libX11.so.6.1.old libX11.so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644 libX11.so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gdb --write libX11.so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DB is free software and you are welcome to distribut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under certain conditions; type "show copying" to see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here is absolutely no warranty for GDB; type "show warran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DB 4.16 (m68k-netbsd), Copyright 1996 Free Software Foundation, I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no debugging symbols foun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gdb) x/i 0x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0xef56 &lt;XPolygonRegion+274&gt;:    moveal %fp@(-1192),%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gdb) set *0xef56=0x226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gdb) x/i 0x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0xef56 &lt;XPolygonRegion+274&gt;:    moveal %a1@(8),%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gdb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444 libX11.so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ł͍���i����d�]��y�� Vol.5�j�� CD-ROM �̒��ɂ���t�@�C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 CD-ROM ��}�E���g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ȉ��̎</w:t>
      </w:r>
      <w:r>
        <w:rPr/>
        <w:t xml:space="preserve">菇�� 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E���g���ĉ������iCD-ROM �h���C�u�� 2 ��ȏ�</w:t>
      </w:r>
      <w:r>
        <w:rPr>
          <w:rtl w:val="true"/>
        </w:rPr>
        <w:t>ڑ</w:t>
      </w:r>
      <w:r>
        <w:rPr/>
        <w:t>����</w:t>
      </w:r>
      <w:r>
        <w:rPr/>
        <w:t>Ă���l�̓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ɒ��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d�]��y�� Vol.5 �� CD-ROM �� /mnt �Ƀ}�E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ount -t cd9660 -r /dev/cd0a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ffd 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ffd �́AX680x0 �̃t�����g�X�C�b�`�� OFF �ɂ���Ǝ����I�� shutdow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/>
        <w:t>֗��</w:t>
      </w:r>
      <w:r>
        <w:rPr/>
        <w:t>ȃv���O�����ł��B����ɕ</w:t>
      </w:r>
      <w:r>
        <w:rPr/>
        <w:t>֗��</w:t>
      </w:r>
      <w:r>
        <w:rPr/>
        <w:t>Ȃ��ƂɁAX Window Syste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オ��</w:t>
      </w:r>
      <w:r>
        <w:rPr/>
        <w:t>Ă���Ƃ��t�����g�X�C�b�`�� OFF �ɂ���� X Window System 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R���\�[���ɖ</w:t>
      </w:r>
      <w:r>
        <w:rPr>
          <w:rtl w:val="true"/>
        </w:rPr>
        <w:t>߂</w:t>
      </w:r>
      <w:r>
        <w:rPr/>
        <w:t>�</w:t>
      </w:r>
      <w:r>
        <w:rPr/>
        <w:t>Ă����̂ł��BX Window System ��Ńn���O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L�[����Ɏx�Ⴊ�ł��Ƃ��A���Z�b�g�����Ƀt�����g�X�C�b�`�Ń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邱�</w:t>
      </w:r>
      <w:r>
        <w:rPr/>
        <w:t>Ƃ�����̂ŁA��ϕ</w:t>
      </w:r>
      <w:r>
        <w:rPr/>
        <w:t>֗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ffd �� NetBSD/x68k 1.3 �ɍŏ�������Ă��</w:t>
      </w:r>
      <w:r>
        <w:rPr>
          <w:rtl w:val="true"/>
        </w:rPr>
        <w:t>܂</w:t>
      </w:r>
      <w:r>
        <w:rPr/>
        <w:t>��</w:t>
      </w:r>
      <w:r>
        <w:rPr/>
        <w:t>Brc.local �Ɏ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s�ǉ���</w:t>
      </w:r>
      <w:r>
        <w:rPr/>
        <w:t>邱�</w:t>
      </w:r>
      <w:r>
        <w:rPr/>
        <w:t>Ƃ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rc.local �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etc/rc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$NetBSD: rc.local,v 1.22 1997/08/29 10:29:07 veego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originally from: @(#)rc.local</w:t>
        <w:tab/>
        <w:t>8.3 (Berkeley) 4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This file is (nearly) the last thing invoked by /etc/rc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normal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t is intended to be edited locally to add site-specific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actions, such as starting locally installed da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ho -n 'starting local daem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add your local daemons here, following the startup models in /et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if [ -f /usr/local/sbin/ssh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</w:t>
        <w:tab/>
        <w:t>echo -n ' sshd'; /usr/local/sbin/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f [ -f /etc/shutdown.local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ab/>
        <w:t>echo -n ' poffd'; poffd "/etc/shutdown.local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dconfig /usr/X11R6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ho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/etc/shutdown.local ��p�ӂ��</w:t>
      </w:r>
      <w:r>
        <w:rPr>
          <w:rtl w:val="true"/>
        </w:rPr>
        <w:t>܂</w:t>
      </w:r>
      <w:r>
        <w:rPr/>
        <w:t>��</w:t>
      </w:r>
      <w:r>
        <w:rPr/>
        <w:t>B���̃t�@�C���̃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d�]��y�� Vol.4�j�f�</w:t>
      </w:r>
      <w:r>
        <w:rPr>
          <w:rtl w:val="true"/>
        </w:rPr>
        <w:t>ڂ</w:t>
      </w:r>
      <w:r>
        <w:rPr/>
        <w:t>����</w:t>
      </w:r>
      <w:r>
        <w:rPr/>
        <w:t>\�[�X�̃A�[�J�C�u�̒��ɓ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A�[�J�C�u���</w:t>
      </w:r>
      <w:r>
        <w:rPr/>
        <w:t>傫���</w:t>
      </w:r>
      <w:r>
        <w:rPr/>
        <w:t>ăp�X�����Ď��o���̂��ʓ|�Ȃ̂ŁA���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^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shutdown.local 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/mnt/netbsd/misc/shutdown.loc /etc/shutdown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755 /etc/shutdown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ffd �� rc.local �œo�^�����̂ŁA���u�[�g��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shutdown -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[�g����ƁANetBSD �̋N�����b�Z�[�W�̍Ō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tarting local deamons: pof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 Window System ��N�����Ă���t�����g�X�C�b�`�� OFF �ɂ����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���I�����</w:t>
      </w:r>
      <w:r>
        <w:rPr>
          <w:rtl w:val="true"/>
        </w:rPr>
        <w:t>܂</w:t>
      </w:r>
      <w:r>
        <w:rPr/>
        <w:t>����</w:t>
      </w:r>
      <w:r>
        <w:rPr/>
        <w:t>A�d���͐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t�����g�X�C�b�`�� ON �ɖ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 X Window System ��N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̋@�\��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��Ńn���O�A�b�v���ă}�E�X��L�[�ɂ�</w:t>
      </w:r>
      <w:r>
        <w:rPr/>
        <w:t>鑀��</w:t>
      </w:r>
      <w:r>
        <w:rPr/>
        <w:t>ŏI���ł��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Ƃ��ɑ�ϕ</w:t>
      </w:r>
      <w:r>
        <w:rPr/>
        <w:t>֗��</w:t>
      </w:r>
      <w:r>
        <w:rPr/>
        <w:t>ł��i�Ԉ��Ă����Ȃ</w:t>
      </w:r>
      <w:r>
        <w:rPr/>
        <w:t>胊�</w:t>
      </w:r>
      <w:r>
        <w:rPr/>
        <w:t>Z�b�g�{�^����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 Window System ���N�����Ă��Ȃ���΁A�t�����g�X�C�b�`�� OFF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ɓd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�����R�}���h shutdown ���͂��Ȃ��čς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less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/x68k 1.3 �ɕW���œ��Ă���y�[�W�� less �͓�{�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GNU less �Ƀp�b�`��Ă���̂�C���X�g�[�����</w:t>
      </w:r>
      <w:r>
        <w:rPr>
          <w:rtl w:val="true"/>
        </w:rPr>
        <w:t>܂</w:t>
      </w:r>
      <w:r>
        <w:rPr/>
        <w:t>��</w:t>
      </w:r>
      <w:r>
        <w:rPr/>
        <w:t>B����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�Ă����Ȃ��ƁA��{��}�j���A�����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less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tar zxvf /mnt/netbsd/gnu/less-33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 less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1p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12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23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34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45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57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zcat /mnt/netbsd/gnu/less2478.gz | patch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ln /usr/local/bin/less /usr/local/bin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}�j���A�����{��e�L�X�g�����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A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V���Ċ��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Ɏ��� 2 �s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LESSCHARSET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PAGER /usr/local/bin/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�̐</w:t>
      </w:r>
      <w:r>
        <w:rPr>
          <w:rtl w:val="true"/>
        </w:rPr>
        <w:t>ݒ</w:t>
      </w:r>
      <w:r>
        <w:rPr/>
        <w:t>��</w:t>
      </w:r>
      <w:r>
        <w:rPr/>
        <w:t>��ɔ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ource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ot �� .cshrc ��X�V���Ă����Ƃ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}�j���A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̓�{��}�j���A����C���X�g�[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@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X���Ԃ�������</w:t>
      </w:r>
      <w:r>
        <w:rPr>
          <w:rtl w:val="true"/>
        </w:rPr>
        <w:t>܂</w:t>
      </w:r>
      <w:r>
        <w:rPr/>
        <w:t>����</w:t>
      </w:r>
      <w:r>
        <w:rPr/>
        <w:t>A�C���ɑ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}�j���A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tar zxvf /mnt/netbsd/jman/jm980818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 NetBSD1.3G-jman-9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̃}�j���A���� /usr/local/jman �ɓ��Ă��</w:t>
      </w:r>
      <w:r>
        <w:rPr>
          <w:rtl w:val="true"/>
        </w:rPr>
        <w:t>܂</w:t>
      </w:r>
      <w:r>
        <w:rPr/>
        <w:t>��</w:t>
      </w:r>
      <w:r>
        <w:rPr/>
        <w:t>B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}�j���A���̏��</w:t>
      </w:r>
      <w:r>
        <w:rPr/>
        <w:t>݂���</w:t>
      </w:r>
      <w:r>
        <w:rPr/>
        <w:t>��ϐ� MANPATH �ɓo�^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/usr/local/man 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 MANPATH 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 MANPATH �̍X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MANPATH /usr/share/man:/usr/X11R6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 MANPATH �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MANPATH /usr/local/jman:/usr/local/man:/usr/share/man:/usr/X11R6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̃}�j���A���́A�R�}���h jman �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�̃}�j���A���y�[�W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jman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erm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 Window System ��ł��{��}�j���A�����{��e�L�X�g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m ��C���X�g�[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kterm �͓�{��ɑΉ������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erm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tar zxvf /mnt/netbsd/x11/kterm620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 kterm-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xmkmf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ake install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 Window System ��N�����āA�R���\�[���E�B���h�E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kter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 kterm ���N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 -sb ��w�</w:t>
      </w:r>
      <w:r>
        <w:rPr/>
        <w:t>肷��</w:t>
      </w:r>
      <w:r>
        <w:rPr/>
        <w:t>΃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A-sl 1000 �Ȃǂ�w�</w:t>
      </w:r>
      <w:r>
        <w:rPr/>
        <w:t>肷��</w:t>
      </w:r>
      <w:r>
        <w:rPr/>
        <w:t>΃o�b�N�X�N���[���o�b�t�@�̃T�C�Y�</w:t>
      </w:r>
      <w:r>
        <w:rPr/>
        <w:t>𑝂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term �͂��̒��̃V�F�����I������Ώ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kterm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 kterm �̃E�B���h�E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�~10 �h�b�g�t�H���g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ł� X Window System �̉�ʂ������̂ŁA�t�H���g�T�C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Ȃɂ��ƕs�ւł��B�����ō���A�i��</w:t>
      </w:r>
      <w:r>
        <w:rPr/>
        <w:t>ꎁ�</w:t>
      </w:r>
      <w:r>
        <w:rPr/>
        <w:t>ɂ��č</w:t>
      </w:r>
      <w:r>
        <w:rPr/>
        <w:t xml:space="preserve">쐬���ꂽ </w:t>
      </w:r>
      <w:r>
        <w:rPr/>
        <w:t>10�~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̓�{��t�H���g�u�i�K 10 �t�H���g v1.01�v���^���</w:t>
      </w:r>
      <w:r>
        <w:rPr>
          <w:rtl w:val="true"/>
        </w:rPr>
        <w:t>܂</w:t>
      </w:r>
      <w:r>
        <w:rPr/>
        <w:t>����</w:t>
      </w:r>
      <w:r>
        <w:rPr/>
        <w:t>B���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 10�~10 �h�b�g�͎v���Ȃ��ǐ���</w:t>
      </w:r>
      <w:r>
        <w:rPr>
          <w:rtl w:val="true"/>
        </w:rPr>
        <w:t>ێ</w:t>
      </w:r>
      <w:r>
        <w:rPr/>
        <w:t>����</w:t>
      </w:r>
      <w:r>
        <w:rPr/>
        <w:t>Ȃ���AJIS �� 2 �����</w:t>
      </w:r>
      <w:r>
        <w:rPr>
          <w:rtl w:val="true"/>
        </w:rPr>
        <w:t>܂</w:t>
      </w:r>
      <w:r>
        <w:rPr/>
        <w:t>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D�</w:t>
      </w:r>
      <w:r>
        <w:rPr/>
        <w:t>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�~10 �h�b�g�t�H���g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tar zxvf /mnt/netbsd/font/knj10101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 knj10-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bdftopcf 5x10B.bdf &gt; 5x10B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bdftopcf 5x10a.bdf &gt; 5x10a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bdftopcf 5x10rk.bdf &gt; 5x10rk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bdftopcf knj10.bdf &gt; knj10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bdftopcf knj10B.bdf &gt; knj10B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gzip *.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nstall -c -o bin -g bin -m 444 5x10B.pcf.gz /usr/X11R6/lib/X11/fonts/misc/5x10B.pcf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nstall -c -o bin -g bin -m 444 5x10a.pcf.gz /usr/X11R6/lib/X11/fonts/misc/5x10a.pcf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nstall -c -o bin -g bin -m 444 5x10rk.pcf.gz /usr/X11R6/lib/X11/fonts/misc/5x10rk.pcf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nstall -c -o bin -g bin -m 444 knj10.pcf.gz /usr/X11R6/lib/X11/fonts/misc/knj10.pcf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install -c -o bin -g bin -m 444 knj10B.pcf.gz /usr/X11R6/lib/X11/fonts/misc/knj10B.pcf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usr/X11R6/lib/X11/fonts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v fonts.alias fonts.alia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fonts.alias.old fonts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644 fonts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fonts.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alias �̓K���Ȉʒu�Ɏ��� 5 �s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10          -misc-fixed-medium-r-normal--10-90-75-75-c-100-jisx0208.198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10bold      -misc-fixed-bold-r-normal--10-90-75-75-c-100-jisx0208.198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         -misc-fixed-medium-r-normal--10-90-75-75-c-50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bold     -misc-fixed-bold-r-normal--10-90-75-75-c-50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romankana -misc-fixed-medium-r-normal--10-90-75-75-c-50-jisx0201.1976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444 fonts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own bin:bin fonts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v fonts.dir fonts.dir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p fonts.dir.old font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644 font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font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dir �� 1 �s�</w:t>
      </w:r>
      <w:r>
        <w:rPr>
          <w:rtl w:val="true"/>
        </w:rPr>
        <w:t>ڂ̐</w:t>
      </w:r>
      <w:r>
        <w:rPr/>
        <w:t>��</w:t>
      </w:r>
      <w:r>
        <w:rPr/>
        <w:t>l�� 5 ���₷�i72 ������̂� 77 �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dir �̖���Ɏ��� 5 �s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nj10.pcf.gz -misc-fixed-medium-r-normal--10-90-75-75-c-100-jisx0208.198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nj10B.pcf.gz -misc-fixed-bold-r-normal--10-90-75-75-c-100-jisx0208.198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a.pcf.gz -misc-fixed-medium-r-normal--10-90-75-75-c-50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B.pcf.gz -misc-fixed-bold-r-normal--10-90-75-75-c-50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x10rk.pcf.gz -misc-fixed-medium-r-normal--10-90-75-75-c-50-jisx0201.1976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mod 444 font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hown bin:bin font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term �� 10�~10 �h�b�g�t�H���g��g���ɂ́AX Window System ��Ł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w�</w:t>
      </w:r>
      <w:r>
        <w:rPr/>
        <w:t xml:space="preserve">肵�� </w:t>
      </w:r>
      <w:r>
        <w:rPr/>
        <w:t>kterm ��N�����</w:t>
      </w:r>
      <w:r>
        <w:rPr>
          <w:rtl w:val="true"/>
        </w:rPr>
        <w:t>܂</w:t>
      </w:r>
      <w:r>
        <w:rPr/>
        <w:t>��</w:t>
      </w:r>
      <w:r>
        <w:rPr/>
        <w:t>i����𖈉񏑂��͖̂ʓ|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.xinitrc �ɏ����Ă������A���[�g���j���[�ɓo�^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erm �� 10�~10 �h�b�g�t�H���g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kterm -fn 5x10 -fb 5x10bold -fr 5x10romankana -fk k10 -fkb k10bold -sb -sl 1000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-5.00404.tgz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ł� perl ���K�{�ł��B����� perl �̃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-5.00404.tgz ���^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rl-5.00404.tgz �̓R���p�C���ς</w:t>
      </w:r>
      <w:r>
        <w:rPr/>
        <w:t>݂̃</w:t>
      </w:r>
      <w:r>
        <w:rPr/>
        <w:t>p�b�P�[�W�Ȃ̂ŁA�R�}���h pkg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C���X�g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-5.00404.tgz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mnt/netbsd/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perl5004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rl �̃C���X�g�[���͂���ŏI���ł��B�p�b�P�[�W�̃v���O�����͒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pkg �̉��ɃC���X�g�[�������̂ŁA/usr/pkg/bin �ȂǂɃp�X��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pkg/bin �Ƀp�X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hrc �̖���Ɏ��� 1 �s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 path=( $path /usr/pkg/b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Ƀ}�j���A���̏��</w:t>
      </w:r>
      <w:r>
        <w:rPr/>
        <w:t>݂�</w:t>
      </w:r>
      <w:r>
        <w:rPr/>
        <w:t>ǉ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 MANPATH �̍X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MANPATH /usr/local/jman:/usr/local/man:/usr/share/man:/usr/X11R6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 MANPATH �̍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tenv MANPATH /usr/local/jman:/usr/local/man:/usr/share/man:/usr/X11R6/man:/usr/pkg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��ɔ��f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ource .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�</w:t>
      </w:r>
      <w:r>
        <w:rPr/>
        <w:t>֘</w:t>
      </w:r>
      <w:r>
        <w:rPr/>
        <w:t>A�̃c�[��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NU �</w:t>
      </w:r>
      <w:r>
        <w:rPr/>
        <w:t>֘</w:t>
      </w:r>
      <w:r>
        <w:rPr/>
        <w:t>A�̃c�[���̓C���X�g�[����@���</w:t>
      </w:r>
      <w:r>
        <w:rPr>
          <w:rtl w:val="true"/>
        </w:rPr>
        <w:t>ق</w:t>
      </w:r>
      <w:r>
        <w:rPr/>
        <w:t>Ƃ�Ǔ����Ȃ̂ŁA�ȒP�Ƀ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</w:t>
      </w:r>
      <w:r>
        <w:rPr>
          <w:rtl w:val="true"/>
        </w:rPr>
        <w:t>܂</w:t>
      </w:r>
      <w:r>
        <w:rPr/>
        <w:t>��</w:t>
      </w:r>
      <w:r>
        <w:rPr/>
        <w:t>B�A�[�J�C�u��W�J������ ./configure �𓮂����� mak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-1.4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tar zxvf /mnt/netbsd/gnu/m4-14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 m4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NU �</w:t>
      </w:r>
      <w:r>
        <w:rPr/>
        <w:t>֘</w:t>
      </w:r>
      <w:r>
        <w:rPr/>
        <w:t>A�̃c�[���� /usr/local/bin �ȂǂɃC���X�g�[�������̂ŁA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</w:t>
      </w:r>
      <w:r>
        <w:rPr/>
        <w:t>菇�</w:t>
      </w:r>
      <w:r>
        <w:rPr/>
        <w:t>Ŏ��� 5 ��C���X�g�[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t/netbsd/gnu/autoc21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t/netbsd/gnu/automa13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t/netbsd/gnu/bison125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t/netbsd/gnu/grof111a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t/netbsd/gnu/make-377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groff �̃C���X�g�[���</w:t>
      </w:r>
      <w:r>
        <w:rPr/>
        <w:t xml:space="preserve">悪 </w:t>
      </w:r>
      <w:r>
        <w:rPr/>
        <w:t>/usr �ɂȂ�Ă���̂ŁAgroff ��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kefile 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refix=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refix=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ύX���Ă��� make install 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groff �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make �ɂ��Ȃ</w:t>
      </w:r>
      <w:r>
        <w:rPr/>
        <w:t>莞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tool-1.2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ibtool-1.2 �̓R���p�C������ς����Ȃ̂Ńp�b�P�[�W�œ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tool-1.2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mnt/netbsd/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libtoo1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tif-0.86.0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sstif �� Motif �̃��C�u�����ł��BMozilla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lla-19980728 ���v������o�[�W������ lesstif-0.85.3 �Ȃ̂� 0.85.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��^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m�F�� lesstif-0.86.0 �ōs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Ƃ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mozilla ��C���X�g�[������Ƃ��� less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�Ⴄ���Ƃɂ��x�����o�</w:t>
      </w:r>
      <w:r>
        <w:rPr>
          <w:rtl w:val="true"/>
        </w:rPr>
        <w:t>܂</w:t>
      </w:r>
      <w:r>
        <w:rPr/>
        <w:t>����</w:t>
      </w:r>
      <w:r>
        <w:rPr/>
        <w:t>A����ɂ͎x�Ⴊ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tif-0.86.0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mnt/netbsd/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lesst860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-19980728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悢�� </w:t>
      </w:r>
      <w:r>
        <w:rPr/>
        <w:t>Mozilla ��C���X�g�[�����</w:t>
      </w:r>
      <w:r>
        <w:rPr>
          <w:rtl w:val="true"/>
        </w:rPr>
        <w:t>܂</w:t>
      </w:r>
      <w:r>
        <w:rPr/>
        <w:t>��</w:t>
      </w:r>
      <w:r>
        <w:rPr/>
        <w:t>B�ƌ���Ă�A�p�b�P�[�W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Ƃ͑��̃p�b�P�[�W�Ɠ��l�Ɋ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-19980728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mnt/netbsd/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mo980728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ɃT�C�Y���</w:t>
      </w:r>
      <w:r>
        <w:rPr/>
        <w:t>傫���̂</w:t>
      </w:r>
      <w:r>
        <w:rPr/>
        <w:t>ŏ������Ԃ�������</w:t>
      </w:r>
      <w:r>
        <w:rPr>
          <w:rtl w:val="true"/>
        </w:rPr>
        <w:t>܂</w:t>
      </w:r>
      <w:r>
        <w:rPr/>
        <w:t>����</w:t>
      </w:r>
      <w:r>
        <w:rPr/>
        <w:t>A�R���p�C�����Ȃ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͕̂֗</w:t>
      </w: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mozilla ���s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Ĉȉ��̍�Ƃ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T�C�Y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̒ʂ�A512�~512 �h�b�g�� 32768 �F�̃��[�h�ɐ</w:t>
      </w:r>
      <w:r>
        <w:rPr>
          <w:rtl w:val="true"/>
        </w:rPr>
        <w:t>ݒ</w:t>
      </w:r>
      <w:r>
        <w:rPr/>
        <w:t>肷��̂</w:t>
      </w:r>
      <w:r>
        <w:rPr/>
        <w:t>ł����A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���`�ɋ</w:t>
      </w:r>
      <w:r>
        <w:rPr>
          <w:rtl w:val="true"/>
        </w:rPr>
        <w:t>߂</w:t>
      </w:r>
      <w:r>
        <w:rPr/>
        <w:t>����</w:t>
      </w:r>
      <w:r>
        <w:rPr/>
        <w:t>h�����</w:t>
      </w:r>
      <w:r>
        <w:rPr/>
        <w:t>悢�̂</w:t>
      </w:r>
      <w:r>
        <w:rPr/>
        <w:t>ŁA���̂</w:t>
      </w:r>
      <w:r>
        <w:rPr/>
        <w:t>悤�</w:t>
      </w:r>
      <w:r>
        <w:rPr/>
        <w:t>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R6/lib/X11/X68kConfig �ɂ���</w:t>
      </w:r>
      <w:r>
        <w:rPr/>
        <w:t>炵�����</w:t>
      </w:r>
      <w:r>
        <w:rPr/>
        <w:t>[�h���L�q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͈͂����������̂ŁA�ȉ��̂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X11R6/lib/X11/X68kConfig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vi /usr/X11R6/lib/X11/X68k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X11R6/lib/X11/X68kConfig 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 512x512x15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 CRTC-R20 = 0x0316(790) VIDEOC-R0 = 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(ModeDef True32768ColorSquare Graphic 15 TrueColor  512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</w:t>
      </w:r>
      <w:r>
        <w:rPr/>
        <w:t>137   14   44  108  567    5   40  552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</w:t>
      </w:r>
      <w:r>
        <w:rPr/>
        <w:t>790    3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;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Pseudo16Color768x512)</w:t>
        <w:tab/>
        <w:t>; choose 768x512x4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Pseudo256Color512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Static16Gray768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True32768Color512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Monochrome768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Monochrome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Pseudo16Color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Mode NeedsMulti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Mode True32768ColorSqu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vwm-2.0.46 �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vwm2 �̓E�B���h�E�}�l�[�W���̈��ł��BSX-WINDOW �̂</w:t>
      </w:r>
      <w:r>
        <w:rPr/>
        <w:t>悤�</w:t>
      </w:r>
      <w:r>
        <w:rPr/>
        <w:t>ɉ��z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āA�}�E�X�J�[�\������ʂ̒[�ɂ���Ǝ����I�ɃX�N���[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lla �̃E�B���h�E�� X680x0 �̉�ʂɓ��</w:t>
      </w:r>
      <w:r>
        <w:rPr/>
        <w:t>؂</w:t>
      </w:r>
      <w:r>
        <w:rPr/>
        <w:t>�</w:t>
      </w:r>
      <w:r>
        <w:rPr/>
        <w:t>Ȃ��̂ŁAfvwm2 �̃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͕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vwm-2.0.46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cd /mnt/netbsd/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xpm-34k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xpmro101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pkg_add fvwm2046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i����d�]��y�� Vol.4�j�ł̓E�B���h�E�}�l�[�W���Ƃ��ĕW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wm ��g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̕����� fvwm2 �ɕύX����� OK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initrc �̕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w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initrc 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vwm2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fvwm2 �̏���</w:t>
      </w:r>
      <w:r>
        <w:rPr>
          <w:rtl w:val="true"/>
        </w:rPr>
        <w:t>ݒ</w:t>
      </w:r>
      <w:r>
        <w:rPr/>
        <w:t>�</w:t>
      </w:r>
      <w:r>
        <w:rPr/>
        <w:t>t�@�C�� .fvwm2rc �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R�s�[���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vwm2r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p /usr/X11R6/lib/X11/fvwm2/system.fvwm2rc .fvw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chmod +w .fvw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vi .fvwm2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s�b�`�� 1 ��ʕ��ɂȂ�Ă���̂ŁA����� 1/4 ��ʕ�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.fvwm2rc �̍ŏ��̂</w:t>
      </w:r>
      <w:r>
        <w:rPr>
          <w:rtl w:val="true"/>
        </w:rPr>
        <w:t>ق</w:t>
      </w:r>
      <w:r>
        <w:rPr/>
        <w:t>��</w:t>
      </w:r>
      <w:r>
        <w:rPr/>
        <w:t>ɂ��� EdgeScroll �̎w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SX-WINDOW �̂</w:t>
      </w:r>
      <w:r>
        <w:rPr/>
        <w:t>悤�</w:t>
      </w:r>
      <w:r>
        <w:rPr/>
        <w:t>Ɋ��</w:t>
      </w:r>
      <w:r>
        <w:rPr/>
        <w:t>炩�</w:t>
      </w:r>
      <w:r>
        <w:rPr/>
        <w:t>ɃX�N���[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s�b�`�̕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dgeScroll 10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s�b�`�̕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dgeScroll 25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% �Ƃ������ƂŁA1/4 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 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ŁAMozilla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X Window System ��N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 System 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d�b����ăC���^�[�l�b�g�Ɍ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^�[�l�b�g�Ɍ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ppp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��������</w:t>
      </w:r>
      <w:r>
        <w:rPr/>
        <w:t>AMozilla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zilla 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% mozilla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� 060turbo �̊��ŋN���� 40 �b�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View 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</w:t>
      </w:r>
      <w:r>
        <w:rPr>
          <w:rtl w:val="true"/>
        </w:rPr>
        <w:t>ݒ</w:t>
      </w:r>
      <w:r>
        <w:rPr/>
        <w:t>肵�</w:t>
      </w:r>
      <w:r>
        <w:rPr/>
        <w:t>āA�l�b�g�T�[�t�B����y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